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3.25pt" to="289.4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DANH SÁCH ĐĂNG KÝ DỰ THI VÀ ÔN THI TIẾNG ANH ĐẦU RA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Đợt tháng ............ năm 2022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Lớp:</w:t>
      </w:r>
      <w:r>
        <w:rPr>
          <w:sz w:val="28"/>
          <w:lang w:val="nl-NL"/>
        </w:rPr>
        <w:t>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262"/>
        <w:gridCol w:w="1418"/>
        <w:gridCol w:w="1352"/>
        <w:gridCol w:w="19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ã sv/h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nl-NL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ự t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Ôn t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Lệ p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5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31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Xác nhận nộp lệ phí của Ban TC &amp; 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Hà Nội, ngày    tháng     năm 2022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gười lập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-709" w:hanging="0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sz w:val="26"/>
        </w:rPr>
        <w:t>11/09/2022</w:t>
      </w:r>
    </w:p>
    <w:sectPr>
      <w:headerReference w:type="default" r:id="rId2"/>
      <w:footerReference w:type="default" r:id="rId3"/>
      <w:type w:val="nextPage"/>
      <w:pgSz w:w="12240" w:h="15840"/>
      <w:pgMar w:left="1701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;Courier New" w:hAnsi=".VnTime;Courier New" w:cs=".VnTime;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;Courier New" w:hAnsi=".VnTime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;Courier New" w:hAnsi=".VnTime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;Courier New" w:hAnsi=".VnTime;Courier Ne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;Courier New" w:hAnsi=".VnTime;Courier Ne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;Courier New" w:hAnsi=".VnTime;Courier Ne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;Courier New" w:hAnsi=".VnTime;Courier Ne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;Courier New" w:hAnsi=".VnTime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.VnTime;Courier New" w:hAnsi=".VnTime;Courier Ne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;Courier New" w:hAnsi=".VnTime;Courier Ne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01:00Z</dcterms:created>
  <dc:creator>DCDUNG</dc:creator>
  <dc:description/>
  <cp:keywords/>
  <dc:language>en-US</dc:language>
  <cp:lastModifiedBy>ADMIN</cp:lastModifiedBy>
  <cp:lastPrinted>2018-03-12T09:57:00Z</cp:lastPrinted>
  <dcterms:modified xsi:type="dcterms:W3CDTF">2022-08-19T08:55:00Z</dcterms:modified>
  <cp:revision>4</cp:revision>
  <dc:subject/>
  <dc:title>Tr­êng §¹i häc N«ng nghiÖp I                Hµ Néi, ngµy       th¸ng 4   n¨m 2007</dc:title>
</cp:coreProperties>
</file>